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6 sierpnia 2008</w:t>
      </w:r>
    </w:p>
    <w:p>
      <w:pPr>
        <w:pStyle w:val="Normal"/>
        <w:rPr>
          <w:b/>
          <w:b/>
        </w:rPr>
      </w:pPr>
      <w:r>
        <w:rPr>
          <w:b/>
        </w:rPr>
      </w:r>
    </w:p>
    <w:p>
      <w:pPr>
        <w:pStyle w:val="Normal"/>
        <w:jc w:val="center"/>
        <w:rPr>
          <w:b/>
          <w:b/>
        </w:rPr>
      </w:pPr>
      <w:r>
        <w:rPr>
          <w:b/>
        </w:rPr>
        <w:t>UROCZYSTOŚĆ NMP CZĘSTOCHOWSKIEJ</w:t>
      </w:r>
    </w:p>
    <w:p>
      <w:pPr>
        <w:pStyle w:val="Normal"/>
        <w:jc w:val="center"/>
        <w:rPr/>
      </w:pPr>
      <w:r>
        <w:rPr/>
        <w:t>Prz 8,22-35 lub Iz 2,2-5; Ga 4,4-7; J 2,1-11</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rPr/>
      </w:pPr>
      <w:r>
        <w:rPr/>
      </w:r>
    </w:p>
    <w:p>
      <w:pPr>
        <w:pStyle w:val="Normal"/>
        <w:autoSpaceDE w:val="false"/>
        <w:jc w:val="center"/>
        <w:rPr>
          <w:b/>
          <w:b/>
          <w:lang w:bidi="he-IL"/>
        </w:rPr>
      </w:pPr>
      <w:r>
        <w:rPr>
          <w:b/>
          <w:bCs/>
          <w:lang w:bidi="he-IL"/>
        </w:rPr>
        <w:t>MATKA MIŁOŚCI CZYNEM ŻYWEJ</w:t>
      </w:r>
    </w:p>
    <w:p>
      <w:pPr>
        <w:pStyle w:val="Normal"/>
        <w:ind w:firstLine="540"/>
        <w:jc w:val="center"/>
        <w:rPr>
          <w:b/>
          <w:b/>
          <w:lang w:bidi="he-IL"/>
        </w:rPr>
      </w:pPr>
      <w:r>
        <w:rPr>
          <w:b/>
          <w:lang w:bidi="he-IL"/>
        </w:rPr>
      </w:r>
    </w:p>
    <w:p>
      <w:pPr>
        <w:pStyle w:val="Normal"/>
        <w:ind w:firstLine="540"/>
        <w:jc w:val="both"/>
        <w:rPr/>
      </w:pPr>
      <w:r>
        <w:rPr/>
        <w:t>„</w:t>
      </w:r>
      <w:r>
        <w:rPr/>
        <w:t>O matce pieśń, to pieśń przez łzy, to pieśń bez słów...” (J. Wrzos).</w:t>
      </w:r>
    </w:p>
    <w:p>
      <w:pPr>
        <w:pStyle w:val="Normal"/>
        <w:ind w:firstLine="540"/>
        <w:jc w:val="both"/>
        <w:rPr/>
      </w:pPr>
      <w:r>
        <w:rPr/>
        <w:t>Matka - jak niezmierzone bogactwo wewnętrznej treści kryje w sobie to słowo. Jakże bliskie potrafi być ono sercu wszystkich bez wyjątku ludzi, i to niezależnie od ich wieku, bo przecież gdzieś na dnie duszy wszyscy na zawsze pozostajemy dziećmi. Jak wiele słowo to wywołuje najcieplejszych i najserdeczniejszych skojarzeń, wspomnień, przeżyć.</w:t>
      </w:r>
    </w:p>
    <w:p>
      <w:pPr>
        <w:pStyle w:val="Normal"/>
        <w:ind w:firstLine="540"/>
        <w:jc w:val="both"/>
        <w:rPr/>
      </w:pPr>
      <w:r>
        <w:rPr/>
        <w:t>Wobec ogromu daru, bezmiaru miłości i ofiary kryjących się w słowie „matka” i przez nie reprezentowanych, serce dziecka, tak samo dorosłego, jak dorastającego, serce syna czy córki, pozostaje często jakby bezradne. Pragnąc bowiem wyrazić wdzięczność za ów wielki dar, miłość i ofiarę, serce to nie znajduje wystarczająco głębokich i pełnych treści słów. Wszystko, co może wypowiedzieć język, jawi się wtedy jako nazbyt ograniczone i niewspółmierne do żaru i siły uczuć, które przepełniają duszę.</w:t>
      </w:r>
    </w:p>
    <w:p>
      <w:pPr>
        <w:pStyle w:val="Normal"/>
        <w:ind w:firstLine="540"/>
        <w:jc w:val="both"/>
        <w:rPr/>
      </w:pPr>
      <w:r>
        <w:rPr/>
        <w:t xml:space="preserve">Każdy z nas mógłby zadać sobie pytanie, ileż to razy, w mniej lub bardziej odległej przeszłości, składając własnej matce życzenia, np. z okazji dnia 26 maja (czyż nie jest znamienne, że Dzień Matki obchodzimy właśnie w miesiącu maryjnym i że przypada on dokładnie trzy miesiące przed uroczystością Matki Bożej Częstochowskiej?), czy też z okazji urodzin lub imienin, doświadczył tej przejmującej niewystarczalności i ograniczoności wypowiadanych słów wobec treści uczuć serca. Przecież to właśnie matce, spośród obojga rodziców, Bóg wyznaczył rolę szczególną. Ją to zechciał uczynić pierwszym, najbardziej naturalnym „środowiskiem” życia i rozwoju poczętego człowieka, a następnie jego „drogą” przyjścia na świat. Stworzył w ten sposób podstawę szczególnej, duchowej więzi, łączącej dziecko z matką na zawsze. Więź ta rodzi się „z tej najgłębszej, pierwotnej bliskości” (encyklika Jana Pawła II </w:t>
      </w:r>
      <w:r>
        <w:rPr>
          <w:i/>
          <w:iCs/>
        </w:rPr>
        <w:t>Dives in misericordia</w:t>
      </w:r>
      <w:r>
        <w:rPr/>
        <w:t>, 4) istniejącej między nimi od początku.</w:t>
      </w:r>
    </w:p>
    <w:p>
      <w:pPr>
        <w:pStyle w:val="Normal"/>
        <w:ind w:firstLine="540"/>
        <w:jc w:val="both"/>
        <w:rPr/>
      </w:pPr>
      <w:r>
        <w:rPr/>
        <w:t xml:space="preserve">Jak wyrazić wdzięczność za dar życia, za </w:t>
      </w:r>
      <w:r>
        <w:rPr>
          <w:i/>
          <w:iCs/>
        </w:rPr>
        <w:t>życiodajną</w:t>
      </w:r>
      <w:r>
        <w:rPr/>
        <w:t xml:space="preserve"> miłość macierzyńską i za matczyne poświęcenie? Tam, gdzie nie wystarczają słowa, serce i rozum domaga się odpowiedzi całej osoby, odpowiedzi wyrażanej całym życiem.</w:t>
      </w:r>
    </w:p>
    <w:p>
      <w:pPr>
        <w:pStyle w:val="Normal"/>
        <w:ind w:firstLine="540"/>
        <w:jc w:val="both"/>
        <w:rPr/>
      </w:pPr>
      <w:r>
        <w:rPr/>
      </w:r>
    </w:p>
    <w:p>
      <w:pPr>
        <w:pStyle w:val="Heading1"/>
        <w:ind w:firstLine="540"/>
        <w:rPr/>
      </w:pPr>
      <w:r>
        <w:rPr/>
        <w:t>Dialog miłości</w:t>
      </w:r>
    </w:p>
    <w:p>
      <w:pPr>
        <w:pStyle w:val="Normal"/>
        <w:ind w:firstLine="540"/>
        <w:jc w:val="both"/>
        <w:rPr/>
      </w:pPr>
      <w:r>
        <w:rPr/>
      </w:r>
    </w:p>
    <w:p>
      <w:pPr>
        <w:pStyle w:val="Normal"/>
        <w:ind w:firstLine="540"/>
        <w:jc w:val="both"/>
        <w:rPr/>
      </w:pPr>
      <w:r>
        <w:rPr/>
        <w:t xml:space="preserve">Liturgia słowa Bożego dzisiejszej uroczystości, a zwłaszcza zapis ewangelii Janowej o godach w Kanie Galilejskiej, wydaje się takie właśnie przesłanie, przesłanie </w:t>
      </w:r>
      <w:r>
        <w:rPr>
          <w:i/>
          <w:iCs/>
        </w:rPr>
        <w:t>dialogu miłości czynem żywej</w:t>
      </w:r>
      <w:r>
        <w:rPr/>
        <w:t xml:space="preserve"> w sobie zawierać.</w:t>
      </w:r>
    </w:p>
    <w:p>
      <w:pPr>
        <w:pStyle w:val="TextBodyIndent"/>
        <w:rPr/>
      </w:pPr>
      <w:r>
        <w:rPr/>
        <w:t>Pierwszym wymiarem tego dialogu jest rozmowa między Maryją a Jezusem. Wypływa ona z uważnego zatroskania Maryi i z jej pragnienia, by zaradzić trudnej sytuacji, powstałej na przyjęciu weselnym. Uderzające jest, że w ewangelijnym zapisie tej rozmowy ani razu nie występuje imię własne Bogurodzicy, natomiast aż trzy razy określana jest Ona jako Matka Jezusa i jeden raz jako Niewiasta. Tym sposobem Jan ewangelista akcentuje rys macierzyński osoby Maryi. Choć początkowo, rozmawiając z Matką, Jezus wydaje się delikatnie oponować wobec Jej prośby, potem jednak czyni tej prośbie zadość. Okazuje tym samym Maryi synowskie posłuszeństwo, które znajduje swój wyraz w podjętym przez Niego czynie.</w:t>
      </w:r>
    </w:p>
    <w:p>
      <w:pPr>
        <w:pStyle w:val="TextBodyIndent"/>
        <w:rPr/>
      </w:pPr>
      <w:r>
        <w:rPr/>
        <w:t xml:space="preserve">W ten sposób jedyne i niepowtarzalne macierzyństwo Maryi zyskuje nowy wymiar. Zaczyna się ono teraz realizować także w odniesieniu do działalności misyjnej Jezusa. Rozwój nowego życia ludzkiego, widziany z perspektywy biologicznej, zaczyna się i staje się możliwy dzięki organizmowi matki. W Kanie Galilejskiej, dzięki pełnej wyczucia inicjatywie Maryi zaczyna się zbawcza działalność publiczna Jej Syna. Poprzez objawienie Jego chwały prowadzi ona uczniów do wiary: „Taki to początek znaków uczynił Jezus w Kanie Galilejskiej. Objawił swoją chwałę i uwierzyli w Niego Jego uczniowie” (J 2,11). W konsekwencji Matka Jezusa staje się tą, która pośrednio przyczynia się do </w:t>
      </w:r>
      <w:r>
        <w:rPr>
          <w:i/>
          <w:iCs/>
        </w:rPr>
        <w:t>narodzin wiary</w:t>
      </w:r>
      <w:r>
        <w:rPr/>
        <w:t xml:space="preserve"> Jego uczniów.</w:t>
      </w:r>
    </w:p>
    <w:p>
      <w:pPr>
        <w:pStyle w:val="Normal"/>
        <w:ind w:firstLine="540"/>
        <w:jc w:val="both"/>
        <w:rPr/>
      </w:pPr>
      <w:r>
        <w:rPr/>
        <w:t>Ale dialog miłości czynem żywej nie wyczerpuje się w rozmowie między Maryją a Jezusem. Rozmowa ta prowadzi do innego, szczególnego „dialogu”. Tym razem jest to dialog między Maryją i Jezusem a sługami weselnego przyjęcia. Także ten nowy „dialog” miłości czynem żywej inicjuje Matka Zbawiciela. Zwraca się Ona do sług: „</w:t>
      </w:r>
      <w:r>
        <w:rPr>
          <w:lang w:bidi="he-IL"/>
        </w:rPr>
        <w:t>Zróbcie wszystko, cokolwiek wam powie</w:t>
      </w:r>
      <w:r>
        <w:rPr/>
        <w:t>” (J 2,5). Godne uwagi jest, że odpowiedzią sług na słowa Matki, a następnie na słowa Jezusa, są czyny - nie słowa. Odpowiedź ta wyraża się w ich postawie posłuszeństwa opartego na zaufaniu, że to, do czego zaprasza Maryja i co poleca Jej Syn, wypływa z miłości, z pragnienia dobra i zbawienia. Z tego zaufania rodzi się czyn. Ktokolwiek przyjmuje taką postawę, doświadcza prawdy słów św. Pawła z listu do Galatów, które przed chwilą usłyszeliśmy: „A zatem nie jesteś już niewolnikiem, lecz synem. Jeżeli zaś synem, to i dziedzicem z woli Bożej” (4,7).</w:t>
      </w:r>
    </w:p>
    <w:p>
      <w:pPr>
        <w:pStyle w:val="Tekstpodstawowywcity3"/>
        <w:spacing w:lineRule="auto" w:line="240"/>
        <w:rPr/>
      </w:pPr>
      <w:r>
        <w:rPr/>
        <w:t>Macierzyńska miłość Maryi, okazana w Kanie Galilejskiej, jawi się nam jako miłość, która zobowiązuje. Zobowiązuje - czyli nakłada obowiązki, zadania. Odpowiedź czynem żywa na miłość Matki domaga się podjęcia wielorakich zadań, domaga się również stawienia czoła wszelkim pojawiającym się przeciwnościom. Dziś jest to nie mniej konieczne niż wtedy, na weselnym przyjęciu w Kanie. Dlatego trzeba nam wszystkim wziąć sobie za wzór posłuszne sługi tamtych godów weselnych. Trzeba nam wiernie naśladować ich zgodne posłuszeństwo Jezusowi, który wcześniej takie samo posłuszeństwo okazał swej Matce. Napełnianie wodą pustych stągwi, gdy zabrakło wina dla gości weselnych, mogło przecież być przez sługi uznane po prostu za niedorzeczność. Z pewnością natomiast mieli oni prawo uznać za wielce niedorzeczny pomysł zaniesienia następnie tej wody staroście weselnemu. Mogli zatem zgodnie odmówić wykonania tak osobliwego polecenia Jezusa. A jeśli nie, to przynajmniej mogli dać wyraz ujawnionym w ich gronie różnicom opinii kłócąc i sprzeczając się między sobą, co dalej z tym dziwnym Jezusowym nakazem począć. Wydaje się, że łatwo było w ich sytuacji stwierdzić, iż na niewiele może się przydać wykonanie tego, co nakazuje Jezus. Cóż więc skłoniło ich do posłuszeństwa? Może właśnie skierowane do nich uprzednio słowa Jego Matki: „</w:t>
      </w:r>
      <w:r>
        <w:rPr>
          <w:lang w:bidi="he-IL"/>
        </w:rPr>
        <w:t xml:space="preserve">Zróbcie </w:t>
      </w:r>
      <w:r>
        <w:rPr>
          <w:b/>
          <w:bCs/>
          <w:lang w:bidi="he-IL"/>
        </w:rPr>
        <w:t>wszystko</w:t>
      </w:r>
      <w:r>
        <w:rPr>
          <w:lang w:bidi="he-IL"/>
        </w:rPr>
        <w:t>, cokolwiek wam powie</w:t>
      </w:r>
      <w:r>
        <w:rPr/>
        <w:t>”?</w:t>
      </w:r>
    </w:p>
    <w:p>
      <w:pPr>
        <w:pStyle w:val="Tekstpodstawowywcity3"/>
        <w:spacing w:lineRule="auto" w:line="240"/>
        <w:rPr/>
      </w:pPr>
      <w:r>
        <w:rPr/>
        <w:t>Nie tylko słudzy w Kanie Galilejskiej musieli zadać sobie pytanie: jak odpowiedzieć na polecenia Jezusa i Maryi? Jaką postawą, czynem, bardziej niż słowami wyrazić własną odpowiedź? Także my nie możemy dziś uciec od tego pytania. Ono bowiem uzmysławia nam konkretne zadania, które w naszych czasach nakłada na nas posłuszeństwo Jezusowi i Jego Matce.</w:t>
      </w:r>
    </w:p>
    <w:p>
      <w:pPr>
        <w:pStyle w:val="Tekstpodstawowywcity3"/>
        <w:spacing w:lineRule="auto" w:line="240"/>
        <w:rPr/>
      </w:pPr>
      <w:r>
        <w:rPr/>
        <w:t>I tak staje przed nami dzisiaj, staje przed każdym z osobna Polakiem i przed całym narodem, zadanie podołania wolności, która kosztuje. Zadanie niezmiernie aktualne, palące. Jest to obowiązek zagospodarowania naszej wolności, danej nam i zadanej przez Chrystusa. Ogromnie dużo wysiłku i pracy, cierpienia i krwi kosztowała nas ta wolność w przeszłych dziejach narodu, niemało kosztuje także w ich chwili obecnej. Widać to w wielu przejawach codziennego życia coraz wyraźniej i, niestety, często także coraz dotkliwiej. Trudno przewidzieć, jak wiele jeszcze będzie nas ona kosztowała w przyszłości. Może wobec tego lepiej byłoby z niej zrezygnować? Powrócić, jak to się marzy niektórym rodakom, do pozornego i złudnego bezpieczeństwa „epoki minionej”?</w:t>
      </w:r>
    </w:p>
    <w:p>
      <w:pPr>
        <w:pStyle w:val="Tekstpodstawowywcity2"/>
        <w:ind w:firstLine="539"/>
        <w:jc w:val="both"/>
        <w:rPr/>
      </w:pPr>
      <w:r>
        <w:rPr/>
        <w:t>Niech za odpowiedź posłużą nam niezapomniane słowa Jana Pawła II, wypowiedziane przed laty, 18 czerwca 1983 r., na Jasnej Górze - tam, gdzie „zawsze byliśmy wolni”. Wypowiedziane wobec Częstochowskiej Matki i Królowej naszej Ojczyzny:</w:t>
      </w:r>
    </w:p>
    <w:p>
      <w:pPr>
        <w:pStyle w:val="Tekstpodstawowywcity2"/>
        <w:ind w:firstLine="539"/>
        <w:jc w:val="both"/>
        <w:rPr>
          <w:rFonts w:eastAsia="Arial Unicode MS"/>
        </w:rPr>
      </w:pPr>
      <w:r>
        <w:rPr/>
        <w:t>„</w:t>
      </w:r>
      <w:r>
        <w:rPr/>
        <w:t>Może czasem zazdrościmy Francuzom, Niemcom czy Amerykanom, że ich imię nie jest związane z takim kosztem historii, że o wiele łatwiej są wolni, podczas gdy nasza polska wolność tak dużo kosztuje.</w:t>
      </w:r>
    </w:p>
    <w:p>
      <w:pPr>
        <w:pStyle w:val="Tresc"/>
        <w:ind w:left="0" w:right="200" w:firstLine="540"/>
        <w:jc w:val="both"/>
        <w:rPr>
          <w:rFonts w:ascii="Times New Roman;Times New Roman" w:hAnsi="Times New Roman;Times New Roman" w:cs="Times New Roman;Times New Roman"/>
          <w:b w:val="false"/>
          <w:b w:val="false"/>
          <w:bCs w:val="false"/>
          <w:color w:val="000000"/>
          <w:sz w:val="24"/>
        </w:rPr>
      </w:pPr>
      <w:r>
        <w:rPr>
          <w:rFonts w:cs="Times New Roman;Times New Roman" w:ascii="Times New Roman;Times New Roman" w:hAnsi="Times New Roman;Times New Roman"/>
          <w:b w:val="false"/>
          <w:bCs w:val="false"/>
          <w:color w:val="000000"/>
          <w:sz w:val="24"/>
        </w:rPr>
        <w:t>Nie będę, moi drodzy, przeprowadzał analizy porównawczej. Powiem tylko, że to, co kosztuje, właśnie stanowi wartość. Nie można zaś być prawdziwie wolnym bez rzetelnego i głębokiego stosunku do wartości. Nie pragnijmy takiej Polski, która by nas nic nie kosztowała. Natomiast czuwajmy przy wszystkim, co stanowi autentyczne dziedzictwo pokoleń, starając się wzbogacić to dziedzictwo. Naród zaś jest przede wszystkim bogaty ludźmi. Bogaty człowiekiem. [...] Bogaty każdym, kto czuwa w imię prawdy, ona bowiem nadaje kształt miłości”.</w:t>
      </w:r>
    </w:p>
    <w:p>
      <w:pPr>
        <w:pStyle w:val="Footer"/>
        <w:tabs>
          <w:tab w:val="clear" w:pos="4536"/>
          <w:tab w:val="clear" w:pos="9072"/>
        </w:tabs>
        <w:ind w:firstLine="540"/>
        <w:jc w:val="both"/>
        <w:rPr>
          <w:rFonts w:ascii="Times New Roman;Times New Roman" w:hAnsi="Times New Roman;Times New Roman" w:cs="Times New Roman;Times New Roman"/>
          <w:b/>
          <w:b/>
          <w:bCs/>
          <w:color w:val="000000"/>
          <w:sz w:val="24"/>
        </w:rPr>
      </w:pPr>
      <w:r>
        <w:rPr>
          <w:rFonts w:cs="Times New Roman;Times New Roman"/>
          <w:b/>
          <w:bCs/>
          <w:color w:val="000000"/>
          <w:sz w:val="24"/>
        </w:rPr>
      </w:r>
    </w:p>
    <w:sectPr>
      <w:footerReference w:type="default" r:id="rId2"/>
      <w:footerReference w:type="first" r:id="rId3"/>
      <w:type w:val="nextPage"/>
      <w:pgSz w:w="11906" w:h="16838"/>
      <w:pgMar w:left="170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TextBodyIndent">
    <w:name w:val="Body Text Indent"/>
    <w:basedOn w:val="Normal"/>
    <w:pPr>
      <w:ind w:firstLine="540"/>
      <w:jc w:val="both"/>
    </w:pPr>
    <w:rPr/>
  </w:style>
  <w:style w:type="paragraph" w:styleId="Spis">
    <w:name w:val="spis"/>
    <w:basedOn w:val="Normal"/>
    <w:qFormat/>
    <w:pPr>
      <w:spacing w:before="280" w:after="280"/>
    </w:pPr>
    <w:rPr>
      <w:rFonts w:ascii="Arial Unicode MS" w:hAnsi="Arial Unicode MS" w:eastAsia="Arial Unicode MS" w:cs="Arial Unicode MS"/>
    </w:rPr>
  </w:style>
  <w:style w:type="paragraph" w:styleId="Data">
    <w:name w:val="Data"/>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firstLine="540"/>
    </w:pPr>
    <w:rPr/>
  </w:style>
  <w:style w:type="paragraph" w:styleId="Tekstpodstawowywcity3">
    <w:name w:val="Tekst podstawowy wcięty 3"/>
    <w:basedOn w:val="Normal"/>
    <w:qFormat/>
    <w:pPr>
      <w:spacing w:lineRule="auto" w:line="480"/>
      <w:ind w:firstLine="53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5:18:00Z</dcterms:created>
  <dc:creator>Ryszard Zawadzki</dc:creator>
  <dc:description/>
  <dc:language>en-US</dc:language>
  <cp:lastModifiedBy>Ryszard Zawadzki</cp:lastModifiedBy>
  <cp:lastPrinted>2008-05-01T22:25:00Z</cp:lastPrinted>
  <dcterms:modified xsi:type="dcterms:W3CDTF">2008-05-02T06:39:00Z</dcterms:modified>
  <cp:revision>461</cp:revision>
  <dc:subject/>
  <dc:title>21 lutego 2007</dc:title>
</cp:coreProperties>
</file>